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 </w:t>
      </w:r>
    </w:p>
    <w:p>
      <w:pPr>
        <w:pStyle w:val="Heading2"/>
        <w:ind w:left="-1260" w:hanging="0"/>
        <w:rPr>
          <w:color w:val="000000"/>
        </w:rPr>
      </w:pPr>
      <w:r>
        <w:rPr>
          <w:color w:val="000000"/>
        </w:rPr>
        <w:t>BKO Youth League 2014-2015 Results</w:t>
      </w:r>
    </w:p>
    <w:p>
      <w:pPr>
        <w:pStyle w:val="Heading3"/>
        <w:ind w:left="-1260" w:hanging="0"/>
        <w:rPr/>
      </w:pPr>
      <w:r>
        <w:rPr/>
        <w:t>OVERALL SCORES</w:t>
      </w:r>
    </w:p>
    <w:tbl>
      <w:tblPr>
        <w:tblW w:w="645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558"/>
        <w:gridCol w:w="751"/>
        <w:gridCol w:w="1586"/>
        <w:gridCol w:w="581"/>
        <w:gridCol w:w="581"/>
        <w:gridCol w:w="581"/>
        <w:gridCol w:w="580"/>
        <w:gridCol w:w="581"/>
        <w:gridCol w:w="581"/>
        <w:gridCol w:w="581"/>
        <w:gridCol w:w="581"/>
        <w:gridCol w:w="802"/>
      </w:tblGrid>
      <w:tr>
        <w:trPr>
          <w:trHeight w:val="7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7"/>
              </w:rPr>
            </w:pPr>
            <w:r>
              <w:rPr>
                <w:color w:val="000000"/>
                <w:sz w:val="8"/>
                <w:szCs w:val="27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m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s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am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ex Hals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owri Thoma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iam Jefferi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melia Wi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talie Wi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 Stok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ia Teagl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rchie Macphers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liver W Smit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mes Wait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raham Davids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istair Wynn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mes Gor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eil Smit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inn Mill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rances Kemp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ennifer Elli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sie Har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per Sedd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sabelle Mills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egan Evan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liver Park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 Leig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ustavo Teagl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ess Mill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olly Wakela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lla Skipse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mogen Woodcock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my Slatfor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tthew Jacks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iona Bun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ers Walk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nathan Cunnan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hn Hatt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reddy Stok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rchie Stok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ya Mage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loe Westpha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Lawrenc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sther Wood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ugo Symond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am Gambli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niel Bear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zzy Bear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bi Batema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omas Howel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i Brow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liver Smit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na Cawle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rk Smit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mi Mage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 Brow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sh M''caw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llulah Willoughb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Kemp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aty Whit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uke Cherr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achel Phillip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Harve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am Evan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arlotte Slad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oebe William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enry Mills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ephen Cunnan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cob Armitag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n Watkin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ncent Townle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enry Symond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osima William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lla Mysse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ethin Berr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am Methve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bby Masqueli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isie Masqueli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y Perri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lliot Perri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wen Edward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 Lon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bastian Lon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Watkin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wen Add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elicity Add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7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ucas Nort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8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ddie Ree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8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upert Leig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seph Kemp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arlotte Turt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8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son Brook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8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lara Maka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niel Humphrey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sobel Fox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wan Fox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Nichola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Wrigh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am Wetheral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by Wetheral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abel Sara Blai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vie Tatu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vie Salt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ylan Stuar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9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n Stuar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rancis Townle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shua Tata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ddie Woodcock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oebe Purvi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wis Vatch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iam Ralp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aya Ileck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iam Park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estyn Berr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lorence War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bert Davids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1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uby Wis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1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iranda Leig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alerie Krav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1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sh Hick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1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t Hick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1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llum Powel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1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elanie Powel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1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leanor Smyt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iam Chandl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 Elli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mily Gor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ophie Salt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rk Butl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mie Robert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uart Kiera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llena Wyli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nathan Addis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n Gambli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idan Dorian Tuck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3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upert Mulleng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3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y Mulleng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</w:tbl>
    <w:p>
      <w:pPr>
        <w:pStyle w:val="Heading3"/>
        <w:ind w:left="-1260" w:hanging="0"/>
        <w:rPr>
          <w:color w:val="000000"/>
        </w:rPr>
      </w:pPr>
      <w:r>
        <w:rPr>
          <w:color w:val="000000"/>
        </w:rPr>
        <w:t>UNDER TENS</w:t>
      </w:r>
    </w:p>
    <w:tbl>
      <w:tblPr>
        <w:tblW w:w="645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450"/>
        <w:gridCol w:w="703"/>
        <w:gridCol w:w="1681"/>
        <w:gridCol w:w="538"/>
        <w:gridCol w:w="537"/>
        <w:gridCol w:w="538"/>
        <w:gridCol w:w="537"/>
        <w:gridCol w:w="538"/>
        <w:gridCol w:w="537"/>
        <w:gridCol w:w="538"/>
        <w:gridCol w:w="750"/>
        <w:gridCol w:w="746"/>
      </w:tblGrid>
      <w:tr>
        <w:trPr>
          <w:trHeight w:val="75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7"/>
              </w:rPr>
            </w:pPr>
            <w:r>
              <w:rPr>
                <w:color w:val="000000"/>
                <w:sz w:val="8"/>
                <w:szCs w:val="27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m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ss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am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ex Halso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5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melia Win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talie Win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 Stoke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ia Teagl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liver W Smi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istair Wynn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mes Gor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eil Smi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ennifer Elli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per Seddo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sabelle Millso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ustavo Teagl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4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olly Wakela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4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lla Skipsey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mogen Woodcock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iers Walke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reddy Stoke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rchie Stoke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am Gambli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zzy Beard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li Brow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liver Smit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na Cawley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 Brow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aty Whit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7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arlotte Slad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7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oebe William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7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enry Millso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cob Armitag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lla Mysse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ethin Berry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isie Masquelie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4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y Perri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4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lliot Perri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 Lone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bastian Lone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wen Add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elicity Add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ucas Norto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ddie Reed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arlotte Turto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am Wetherall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by Wetherall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3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abel Sara Blai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vie Tatu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vie Salte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ylan Stuart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4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n Stuart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shua Tatam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ddie Woodcock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wis Vatche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iam Ralp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aya Ilecka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lorence Ward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uby Wis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6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iranda Leigh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llum Powell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58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elanie Powell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 Elli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nathan Addison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</w:tbl>
    <w:p>
      <w:pPr>
        <w:pStyle w:val="Heading3"/>
        <w:ind w:left="-1260" w:hanging="0"/>
        <w:rPr/>
      </w:pPr>
      <w:r>
        <w:rPr/>
        <w:t>10 - 11 YEARS OLD</w:t>
      </w:r>
    </w:p>
    <w:tbl>
      <w:tblPr>
        <w:tblW w:w="645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559"/>
        <w:gridCol w:w="753"/>
        <w:gridCol w:w="1586"/>
        <w:gridCol w:w="581"/>
        <w:gridCol w:w="581"/>
        <w:gridCol w:w="581"/>
        <w:gridCol w:w="580"/>
        <w:gridCol w:w="581"/>
        <w:gridCol w:w="581"/>
        <w:gridCol w:w="581"/>
        <w:gridCol w:w="581"/>
        <w:gridCol w:w="802"/>
      </w:tblGrid>
      <w:tr>
        <w:trPr>
          <w:trHeight w:val="7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7"/>
              </w:rPr>
            </w:pPr>
            <w:r>
              <w:rPr>
                <w:color w:val="000000"/>
                <w:sz w:val="8"/>
                <w:szCs w:val="27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m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s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am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owri Thoma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rchie Macpherso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raham Davidso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sie Hart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liver Park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my Slatfor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tthew Jackso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nathan Cunnan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loe Westphal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Lawrenc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ugo Symond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niel Bear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rk Smith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mi Mage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Kemp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ephen Cunnan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ncent Townley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osima William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am Methve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1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bby Masquelie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Owen Edward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upert Leigh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niel Humphrey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sobel Fox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wan Fox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Nichola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estyn Berry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bert Davidson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t Hick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mily Gore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9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ophie Salte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rk Butle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upert Mullenge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3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y Mullenger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</w:tbl>
    <w:p>
      <w:pPr>
        <w:pStyle w:val="Heading3"/>
        <w:ind w:left="-1260" w:hanging="0"/>
        <w:rPr/>
      </w:pPr>
      <w:r>
        <w:rPr/>
        <w:t>12 - 13 YEARS OLD</w:t>
      </w:r>
    </w:p>
    <w:tbl>
      <w:tblPr>
        <w:tblW w:w="645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558"/>
        <w:gridCol w:w="751"/>
        <w:gridCol w:w="1586"/>
        <w:gridCol w:w="581"/>
        <w:gridCol w:w="581"/>
        <w:gridCol w:w="581"/>
        <w:gridCol w:w="580"/>
        <w:gridCol w:w="581"/>
        <w:gridCol w:w="581"/>
        <w:gridCol w:w="581"/>
        <w:gridCol w:w="581"/>
        <w:gridCol w:w="802"/>
      </w:tblGrid>
      <w:tr>
        <w:trPr>
          <w:trHeight w:val="7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7"/>
              </w:rPr>
            </w:pPr>
            <w:r>
              <w:rPr>
                <w:color w:val="000000"/>
                <w:sz w:val="8"/>
                <w:szCs w:val="27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m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s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am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mes Wait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inn Mill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minic Leig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hn Hatto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ya Mage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sther Wood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allulah Willoughb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uke Cherr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am Evan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enry Symond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Watkin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seph Kemp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son Brook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Wrigh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rancis Townle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oebe Purvi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iam Park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sh Hick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iam Chandl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amie Robert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uart Kiera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allena Wyli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n Gambli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= 2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idan Dorian Tuck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</w:tbl>
    <w:p>
      <w:pPr>
        <w:pStyle w:val="Heading3"/>
        <w:ind w:left="-1260" w:hanging="0"/>
        <w:rPr/>
      </w:pPr>
      <w:r>
        <w:rPr/>
        <w:t>14 - 15 YEARS OLD</w:t>
      </w:r>
    </w:p>
    <w:tbl>
      <w:tblPr>
        <w:tblW w:w="645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558"/>
        <w:gridCol w:w="751"/>
        <w:gridCol w:w="1586"/>
        <w:gridCol w:w="581"/>
        <w:gridCol w:w="581"/>
        <w:gridCol w:w="581"/>
        <w:gridCol w:w="580"/>
        <w:gridCol w:w="581"/>
        <w:gridCol w:w="581"/>
        <w:gridCol w:w="581"/>
        <w:gridCol w:w="581"/>
        <w:gridCol w:w="802"/>
      </w:tblGrid>
      <w:tr>
        <w:trPr>
          <w:trHeight w:val="7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7"/>
              </w:rPr>
            </w:pPr>
            <w:r>
              <w:rPr>
                <w:color w:val="000000"/>
                <w:sz w:val="8"/>
                <w:szCs w:val="27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m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s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am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rances Kemp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egan Evan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omas Howel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osh M’Caw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achel Phillip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m Harvey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n Watkin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leanor Smyt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</w:tr>
    </w:tbl>
    <w:p>
      <w:pPr>
        <w:pStyle w:val="Heading3"/>
        <w:ind w:left="-1260" w:hanging="0"/>
        <w:rPr/>
      </w:pPr>
      <w:r>
        <w:rPr/>
        <w:t>16 PLUS</w:t>
      </w:r>
    </w:p>
    <w:tbl>
      <w:tblPr>
        <w:tblW w:w="645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558"/>
        <w:gridCol w:w="751"/>
        <w:gridCol w:w="1586"/>
        <w:gridCol w:w="581"/>
        <w:gridCol w:w="581"/>
        <w:gridCol w:w="581"/>
        <w:gridCol w:w="580"/>
        <w:gridCol w:w="581"/>
        <w:gridCol w:w="581"/>
        <w:gridCol w:w="581"/>
        <w:gridCol w:w="581"/>
        <w:gridCol w:w="802"/>
      </w:tblGrid>
      <w:tr>
        <w:trPr>
          <w:trHeight w:val="7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7"/>
              </w:rPr>
            </w:pPr>
            <w:r>
              <w:rPr>
                <w:color w:val="000000"/>
                <w:sz w:val="8"/>
                <w:szCs w:val="27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am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s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am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illiam Jefferi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ess Miller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iona Bun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bi Bateman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lara Maka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alerie Kraves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depende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</w:tr>
    </w:tbl>
    <w:p>
      <w:pPr>
        <w:pStyle w:val="Heading3"/>
        <w:ind w:left="-1260" w:hanging="0"/>
        <w:rPr/>
      </w:pPr>
      <w:r>
        <w:rPr/>
        <w:t>Team Results</w:t>
      </w:r>
    </w:p>
    <w:tbl>
      <w:tblPr>
        <w:tblW w:w="645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4774"/>
        <w:gridCol w:w="574"/>
        <w:gridCol w:w="574"/>
        <w:gridCol w:w="574"/>
        <w:gridCol w:w="575"/>
        <w:gridCol w:w="575"/>
        <w:gridCol w:w="575"/>
        <w:gridCol w:w="575"/>
        <w:gridCol w:w="575"/>
        <w:gridCol w:w="801"/>
      </w:tblGrid>
      <w:tr>
        <w:trPr>
          <w:trHeight w:val="7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osition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am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</w:t>
            </w:r>
          </w:p>
        </w:tc>
      </w:tr>
      <w:tr>
        <w:trPr>
          <w:trHeight w:val="7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Andrews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1</w:t>
            </w:r>
          </w:p>
        </w:tc>
      </w:tr>
      <w:tr>
        <w:trPr>
          <w:trHeight w:val="7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eading School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</w:t>
            </w:r>
          </w:p>
        </w:tc>
      </w:tr>
      <w:tr>
        <w:trPr>
          <w:trHeight w:val="7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 Lawrence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</w:tr>
    </w:tbl>
    <w:p>
      <w:pPr>
        <w:pStyle w:val="Heading3"/>
        <w:ind w:left="-1260" w:hanging="0"/>
        <w:rPr/>
      </w:pPr>
      <w:r>
        <w:rPr/>
        <w:t>EVENTS</w:t>
      </w:r>
    </w:p>
    <w:tbl>
      <w:tblPr>
        <w:tblW w:w="3800" w:type="pct"/>
        <w:jc w:val="left"/>
        <w:tblInd w:w="-12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2713"/>
        <w:gridCol w:w="2789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60" w:right="-6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ocation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te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winley West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/09/201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nyons Enclosure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/10/201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lack Park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/10/201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Yateley Heath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/12/201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urghfield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/01/2015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angley Park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/02/2015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winley East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/03/2015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ushall Woods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/04/2015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41:00Z</dcterms:created>
  <dc:creator>Ricketts</dc:creator>
  <dc:description/>
  <cp:keywords/>
  <dc:language>en-US</dc:language>
  <cp:lastModifiedBy>Ricketts</cp:lastModifiedBy>
  <dcterms:modified xsi:type="dcterms:W3CDTF">2015-05-08T23:11:00Z</dcterms:modified>
  <cp:revision>3</cp:revision>
  <dc:subject/>
  <dc:title/>
</cp:coreProperties>
</file>